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дготовки к самостоятельной работ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«Религия вглобализирующемся мире»  </w:t>
      </w:r>
      <w:r>
        <w:rPr>
          <w:sz w:val="28"/>
          <w:szCs w:val="28"/>
        </w:rPr>
        <w:t xml:space="preserve">1 курс, р/о, семестр (осенний), 3 креди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самостоятельной работы заключается в том, чтобы развивать у студентов такие качества, как ответственность, умение планировать свое время, потребность в самообучении. Ведь практическая деятельность выпускника бакалавра ставит перед ними множество проблем, разрешить которые можно лишь при умении самостоятельно работать над приобретением нов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полняется самостоя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закрепление полученных теоретических знаний и практических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нормативную, справочную документацию и специальную лит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, творческой инициативы, самостоятельности, ответственности и организов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 мышления, способностей к саморазвитию, совершенствованию и само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деляют два вида самостоятельной работы:- аудиторная и внеаудиторная. Аудиторная самостоятельная работа выполняется под непосредственным руководством преподавателя и по его заданию. Внеаудиторная самостоятельная работа выполняется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ая работа включает</w:t>
      </w:r>
      <w:r>
        <w:rPr>
          <w:sz w:val="28"/>
          <w:szCs w:val="28"/>
        </w:rPr>
        <w:t>: работу с книгами, журналами, газетами; конспектирование текстов; подготовку сообщений, проектов, эссе; участие в дискуссия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навыки при выполнении самостоятельной работы помогут быстрее адаптироваться в будущей профессии, позволят  повышать свой профессиональн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бора и изучения литературы следует использовать источники из перечня рекомендуемой литературы. Но всегда приветствуется самостоятельный поиск библиографически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материала, изучения источников необходимо составить рабочий план - перечень вопросов, раскрывающих содержание темы. В процессе написания работы рабочий план может быть скорректиров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и подготовки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(по материалам интернета-семинара «Ораторское искусство»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 Модель </w:t>
      </w:r>
      <w:r>
        <w:rPr>
          <w:b/>
          <w:bCs/>
          <w:iCs/>
          <w:sz w:val="28"/>
          <w:szCs w:val="28"/>
        </w:rPr>
        <w:t>AID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- Attention (Внимание). Вначале вы должны привлечь вним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  <w:szCs w:val="28"/>
        </w:rPr>
        <w:t>I</w:t>
      </w:r>
      <w:r>
        <w:rPr>
          <w:iCs/>
          <w:sz w:val="28"/>
          <w:szCs w:val="28"/>
        </w:rPr>
        <w:t xml:space="preserve"> - Interest (Интерес). Дальше вы должны вызвать интерес. Как это сдел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8"/>
          <w:szCs w:val="28"/>
        </w:rPr>
        <w:t>D</w:t>
      </w:r>
      <w:r>
        <w:rPr>
          <w:iCs/>
          <w:sz w:val="28"/>
          <w:szCs w:val="28"/>
        </w:rPr>
        <w:t xml:space="preserve"> - Desire (Желание). Следующий этап, сделать так, чтобы субъект начал желать, слушать, воспринимать то, что вы говори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</w:t>
      </w:r>
      <w:r>
        <w:rPr>
          <w:iCs/>
          <w:sz w:val="28"/>
          <w:szCs w:val="28"/>
        </w:rPr>
        <w:t xml:space="preserve"> - Action (Действие). Вы подталкиваете к определенному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акой презентации спросить слушателей про что оратор говорил вначале, в середине, в конце, то слушатели легко будет вспоминать и воспроизводить структуру такой презентации. Нужный результат - слушатели гарантированно понимают и запоминают ту информацию, которая доноси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Б. Рекомендации по подбору ключевых сл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о само по себе должно нести смыс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бы оно было на языке аудитории, перед которой вы выступае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огда можно делить слово не на буквы, а на слоги. Получаем, презентацию состоящую из 2-3 ча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елательно, чтобы  слово по смыслу сочеталось с темой выступления. Например, если вы рассказываете о том, как построить счастливую семью, то слово «ЗАБОТА», в качестве ключевого слова подойдет как нельзя лучше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3  Как ставятся цели</w:t>
      </w:r>
      <w:r>
        <w:rPr>
          <w:b/>
          <w:bCs/>
          <w:sz w:val="28"/>
          <w:szCs w:val="28"/>
        </w:rPr>
        <w:t xml:space="preserve">. Модель постановки целей «SMART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лжна быть: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Specific - конкретной;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Measurable - измеримой;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Achievable - достижимой;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Realistik - реалистичной/прагматичной; </w:t>
      </w:r>
    </w:p>
    <w:p>
      <w:pPr>
        <w:pStyle w:val="Normal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Timed - определенной по времен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 </w:t>
      </w:r>
      <w:r>
        <w:rPr>
          <w:sz w:val="28"/>
          <w:szCs w:val="28"/>
          <w:u w:val="single"/>
        </w:rPr>
        <w:t>Как писать  консп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 работы, как правило, определен преподавателем. На подготовку выделяется не менее 1 недели. Конспект предполагает краткий обзор всего текста, с последовательным выделением основной идеи, узловых проблем, понимание логики изложения автора, определение ключевых слов, методологии используемой автором,  исследовательской позиции автора, методов и концептуальных по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пект должен представлять собой оригинальный текст каждого обучающегося. При наличии фактов схожих конспектов – будут аннулированы все  полученные баллы за работы с идентич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оррелируется в зависимости от объема содержания первоист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выставляется согласно баллам, указанным в силлабусе, и по правилам Академической политики.</w:t>
      </w:r>
    </w:p>
    <w:p>
      <w:pPr>
        <w:pStyle w:val="Normal"/>
        <w:jc w:val="center"/>
        <w:rPr>
          <w:b/>
          <w:b/>
          <w:sz w:val="28"/>
          <w:szCs w:val="28"/>
          <w:lang w:val="kk-KZ" w:bidi="ar-IQ"/>
        </w:rPr>
      </w:pPr>
      <w:r>
        <w:rPr>
          <w:b/>
          <w:sz w:val="28"/>
          <w:szCs w:val="28"/>
        </w:rPr>
        <w:t>Темы СРСП «</w:t>
      </w:r>
      <w:r>
        <w:rPr>
          <w:b/>
          <w:sz w:val="28"/>
          <w:szCs w:val="28"/>
          <w:lang w:val="kk-KZ"/>
        </w:rPr>
        <w:t>Религия в глобализирующемся мире</w:t>
      </w:r>
      <w:r>
        <w:rPr>
          <w:b/>
          <w:sz w:val="28"/>
          <w:szCs w:val="28"/>
          <w:lang w:val="kk-KZ" w:bidi="ar-IQ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 w:bidi="ar-IQ"/>
        </w:rPr>
      </w:pPr>
      <w:r>
        <w:rPr>
          <w:b/>
          <w:sz w:val="28"/>
          <w:szCs w:val="28"/>
          <w:lang w:val="kk-KZ" w:bidi="ar-IQ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3260"/>
        <w:gridCol w:w="113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изационные проблемы в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что такое «глобализация», и какие существуют в мире глобальные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color w:val="444444"/>
                <w:sz w:val="27"/>
                <w:szCs w:val="27"/>
              </w:rPr>
              <w:t>Сагадиев К.</w:t>
            </w:r>
            <w:r>
              <w:rPr>
                <w:rStyle w:val="Appleconvertedspace"/>
                <w:i/>
                <w:color w:val="444444"/>
                <w:sz w:val="27"/>
                <w:szCs w:val="27"/>
              </w:rPr>
              <w:t> </w:t>
            </w:r>
            <w:r>
              <w:rPr/>
              <w:t>В орбите глобализаций // Казахстанская правда. — 2001. — 8 ноя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конспект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 и проблема культурной и цивилизационной идент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ассказать об одной из основных глобальных пробле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 чем состоит проблема цивилизационной и культурной идентич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ры докладов, 2009</w:t>
            </w:r>
          </w:p>
          <w:p>
            <w:pPr>
              <w:pStyle w:val="Normal"/>
              <w:rPr/>
            </w:pPr>
            <w:r>
              <w:rPr/>
              <w:t>Мосолова Л.М., гл. ред., 2010</w:t>
            </w:r>
          </w:p>
          <w:p>
            <w:pPr>
              <w:pStyle w:val="Normal"/>
              <w:rPr/>
            </w:pPr>
            <w:r>
              <w:rPr/>
              <w:t>Бондарев А.В., составитель, науч. ред., 2010</w:t>
            </w:r>
          </w:p>
          <w:p>
            <w:pPr>
              <w:pStyle w:val="Normal"/>
              <w:rPr/>
            </w:pPr>
            <w:r>
              <w:rPr/>
              <w:t>Изд-во СПбКО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 и состояние национальных рели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Рассказать о состояние национальных религ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Платонов «глобализация и христиа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уддизм в современном глобализирующемся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ассказать о буддизме в современном мире. Какие достижения у буддизма за последние 10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shd w:fill="FFFFFF" w:val="clear"/>
              </w:rPr>
              <w:t>Буддизм в современном мире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льи Мельнико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в развернутой форме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 и неохристианство в современном глобализирующемся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ассказать о понятии «неохристианство». Ответить на вопрос: какую роль играет христианство в современном глобализирующемся мир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й Клементс «христианство в современном мире».</w:t>
            </w:r>
          </w:p>
          <w:p>
            <w:pPr>
              <w:pStyle w:val="Normal"/>
              <w:rPr/>
            </w:pPr>
            <w:r>
              <w:rPr/>
              <w:t>Издательство: "Посох" (1997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манистические и цивилизационные аспекты религии: история и социальные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гуманистических и цивилизационных аспектах рели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lang w:val="kk-KZ"/>
              </w:rPr>
            </w:pPr>
            <w:r>
              <w:rPr>
                <w:lang w:val="kk-KZ"/>
              </w:rPr>
              <w:t>«Социальные аспекты религии»  Куртц 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дательство Москва, 1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родные и социально-этнические предпосылки религий в сов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«</w:t>
            </w:r>
            <w:r>
              <w:rPr>
                <w:lang w:val="kk-KZ" w:eastAsia="ko-KR"/>
              </w:rPr>
              <w:t>Природные и социально-этнические предпосылки религий в соврем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MD"/>
              </w:rPr>
              <w:t>1.</w:t>
            </w:r>
            <w:r>
              <w:rPr/>
              <w:t xml:space="preserve"> </w:t>
            </w:r>
            <w:r>
              <w:rPr>
                <w:shd w:fill="FFFFFF" w:val="clear"/>
              </w:rPr>
              <w:t>Мчедлов М.П. “</w:t>
            </w:r>
            <w:r>
              <w:rPr>
                <w:b/>
                <w:bCs/>
                <w:shd w:fill="FFFFFF" w:val="clear"/>
              </w:rPr>
              <w:t>Религия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современность</w:t>
            </w:r>
            <w:r>
              <w:rPr>
                <w:shd w:fill="FFFFFF" w:val="clear"/>
              </w:rPr>
              <w:t>” Издательство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политической литературы, 198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MD" w:eastAsia="ru-RU"/>
              </w:rPr>
            </w:pPr>
            <w:r>
              <w:rPr>
                <w:lang w:val="ru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 w:eastAsia="ru-RU"/>
              </w:rPr>
            </w:pPr>
            <w:r>
              <w:rPr>
                <w:lang w:val="ru-MD" w:eastAsia="ru-RU"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облема религии национальных и всечеловеческих ценностей в современном ми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бщая характеристика </w:t>
            </w:r>
            <w:r>
              <w:rPr>
                <w:b w:val="false"/>
                <w:sz w:val="24"/>
                <w:szCs w:val="24"/>
                <w:lang w:val="kk-KZ" w:eastAsia="ko-KR"/>
              </w:rPr>
              <w:t>Проблем религии национальных и всечеловеческих ценностей  в современно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Поиск моделей взаимоотношения государства и религию. //Материалы международной научно-практической конференции. А., 201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и православие. Глобализация и католиц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процессы глобализации в православии и рассказаь про католицизм в христиа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.Яблоков И.Н. Введение в общее религиоведение. - Издательство КДУ, 2008.</w:t>
            </w:r>
          </w:p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2.</w:t>
            </w:r>
            <w:r>
              <w:rPr>
                <w:lang w:val="kk-KZ"/>
              </w:rPr>
              <w:t>Шахнович М.М. Религиоведение. – СПб.,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ый анализ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экспансия новых протестантских церк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нятие экспансия и как она проявляется в протестантских церкв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Козаржевский А.Ч. Источниковедческие проблемы реннехристианской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ы. М., 1985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в структуре современного казахст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казать про структуру современного казахстанского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Mama</dc:creator>
  <dc:description/>
  <cp:keywords/>
  <dc:language>en-US</dc:language>
  <cp:lastModifiedBy>zhanat</cp:lastModifiedBy>
  <cp:lastPrinted>2013-01-28T20:57:00Z</cp:lastPrinted>
  <dcterms:modified xsi:type="dcterms:W3CDTF">2015-11-18T07:07:00Z</dcterms:modified>
  <cp:revision>3</cp:revision>
  <dc:subject/>
  <dc:title>SYLLABUS</dc:title>
</cp:coreProperties>
</file>